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06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06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4:3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06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ification to the Revell 1128 Fokk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ification to the Revell 1128 Fokk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