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06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Sep 2005 06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4:36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06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chobbi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chobbi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