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Hans Haupt of Modelers-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vell Germany's FW Flitzer on display with a FW 190 with the Hagelkorn under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itzer is again a nice kit with no problems and some detailing makes it a lil bit more inter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gain like many of my kits heavy weathered ( I like the "not new" impression of a model).</w:t>
      </w:r>
    </w:p>
    <w:p>
      <w:pPr>
        <w:pStyle w:val="Normal"/>
        <w:rPr/>
      </w:pPr>
      <w:r>
        <w:rPr/>
        <w:t>In 1945 there was existing a wooden mockup of this project and later the "style" could be found in the british "Sea Vixen" J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9:42:00Z</dcterms:created>
  <dc:creator>Hans Haupt</dc:creator>
  <dc:description/>
  <dc:language>en-US</dc:language>
  <cp:lastModifiedBy>Hans Haupt</cp:lastModifiedBy>
  <dcterms:modified xsi:type="dcterms:W3CDTF">2000-10-27T19:49:00Z</dcterms:modified>
  <cp:revision>1</cp:revision>
  <dc:subject/>
  <dc:title>By Hans Haupt of Modelers-Paradise</dc:title>
</cp:coreProperties>
</file>