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segawa 1/48 scale Messerschmitt 109G-10 built by Brad Main. Images by Steve Bamford of Aircraft Resour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uilt this plane purely because I wanted to build a plane with Hartmann’s signature all over it, but couldn’t decide which of his 109’s to build. The hypothetical aircraft with small snipits of info on it is a Bf-109G-10 from I Gruppe JG52 flown as the Gruppenkommandeur April 1945. There isn’t a whole lot of proof that he even flew this plane with this WrkNr, and even worse, he might not have flown a G-10 with the cowl bulges on it to make room for the new DB 605D powerplant. There is a single picture showing him by the cockpit showing a smoothened out refined cow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uilt the kit right out of the box, with the exception of a small piece of craft wire for the fuel line inside the cockpit and after market decals from Aeromaster. I used sheet # PAF 48-04. I used Model Master Acrylics and painted the kit using shades of Panzer Red-Brown as RLM 81 (MM RLM 81 looked too green for me) and RLM 82 for the upper surfaces/mottle and RLM 84 for the lower fuselage and under surfaces. I say the word shades because I mixed a ¼ portion of flat white with the base colors. I used shapes of stiff bonded paper for the camouflage and a template with cut out holes in different shapes for the mottle. I used RLM 04 for the fuselage band, under the cowl and underside of the wing tips. I had to strip the paint scheme twice before I got it the way I wanted it. I should have followed the paint up with a coat of gloss, but thought that the semi-gloss MM paint would be enough to apply the decals. Boy was I wrong. All the stencils showed silvering which would probably wreck any chances of this model competing in a show. After the decals, I applied a coat of clear flat, which toned down the aircraft from looking new, but it still wasn’t quite where I wanted it. After 24 hours of drying time, I looked to find a way to fade the paint. After asking many a question of my modeling buddies, I took a very, very thinned paint cup of flat white and carefully misted this on with my airbrush at a low airflow pressure as possible. This seemed to work. I am not great at weathering, so I left that alone, but did use a wash of burnt umber oil paint to all panel lines, wheel wells, doors and struts. I also used pastels for the exhaust and the underside of the cow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only my third attempt at modeling with an airbrush and as you can see, anyone can do it. I really enjoyed the build of this model, as frustrating as it was at times. I wish to thank Steve Bamford who took the awesome pictures. Steve..you are da man..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7:36:00Z</dcterms:created>
  <dc:creator>A satisfied Microsoft Office User</dc:creator>
  <dc:description/>
  <dc:language>en-US</dc:language>
  <cp:lastModifiedBy>A satisfied Microsoft Office User</cp:lastModifiedBy>
  <dcterms:modified xsi:type="dcterms:W3CDTF">2001-02-17T17:46:00Z</dcterms:modified>
  <cp:revision>8</cp:revision>
  <dc:subject/>
  <dc:title>Hasegawa 1/48 scale Supermarine Spitfire Mk Vb built by Brad Main</dc:title>
</cp:coreProperties>
</file>