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3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segawa 1/48 scale Supermarine Spitfire Mk Vb built by Bra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3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4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3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segawa 1/48 scale Supermarine Spitfire Mk Vb built by Brad M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