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6 Sep 2005 14:05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6 Sep 2005 14:05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5:06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4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Building Eduards Pfalz DIII in 1/48 Sca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