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g 21 MF Academy 1/48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g 21 MF Academy 1/48 k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