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6 Sep 2005 14:14:4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26 Sep 2005 14:14:4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Sep 2014 06:12:0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6 Sep 2005 14:14:4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This is Hasegawas 1/72 F4F-4 Wildcat as 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