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26 Sep 2005 14:16:0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4.0.2.89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nexttolasttimemodified:TR|26 Sep 2005 14:16:0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Ow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Ow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09 Sep 2014 06:20:07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26 Sep 2005 14:16:0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266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F-14 A VF </w:t>
      </w:r>
      <w:r>
        <w:rPr>
          <w:rFonts w:eastAsia="Courier" w:cs="Courier" w:ascii="Courier" w:hAnsi="Courier"/>
          <w:color w:val="000000"/>
          <w:sz w:val="24"/>
          <w:szCs w:val="24"/>
        </w:rPr>
        <w:t>Tomcatters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