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5 14:2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Sep 2005 14:2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6:2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5 14:2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ukhoi Su-37 Super F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ukhoi Su-37 Super F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