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khoi Su-37 Super Flank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though many western air forces train to the MiG-29 Fulcrum as their primary airborne threat, the Sukhoi Flanker family presents considerably greater danger in terms of range, armament, and maneuverability.  To complicate this problem even further, the Su-27 has spawned a staggering array of variants, testbeds, and potential upgrade aircraft which boast an impressive array of capabilities.  Some of these improvements include in flight refueling capability, active electronically scanned array radars, improved IRST performance, and fighter-to-fighter datalink.  Of all the improvements noted in the airframe, however, supermaneuverability through the addition of forward canards and thrust vectoring motors presents the most visually impressive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Su-35 Super Flanker prototype was converted to the Su-37 to demonstrate this supermaneuvering technology.  Bort number 711 was fitted with Lyulka Saturn AL-31FU engines equipped with two dimensional thrust vectoring nozzle capability.  The aircraft subsequently performed worldwide at a range of airshows, stunning audiences with its extremely angle-of-attack capability and almost unbelievable ag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my buildup of the Su-37 in its demonstration paint scheme.  The model started life as an Academy Su-27 Flanker in 1/48, and was converted into aircraft 711 with the SOL models resin conversion set.  I completed the model using Testors Model Master p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modern jet modelers are familiar with the very nice Academy Flanker kit, so I won't waste much time there.  As far as the SOL models conversion goes, it looks very impressive when it first comes out of the box.  The detailing is nice, the conversion is VERY extensive, and the parts are fairly clean.  It includes (among other things), new nozzles, nose, forward fuselage, leading edge slats, larger tails with increased surface area rudders, and a new tail boom.  The instructions were a little difficult to follow, and I had to study them for quite some time to figure out how some of the smaller bits went together.    There are some VERY large chunks of resin involved here, particularly the forward fuselage and nose area, which is all molded in one piece.  It weighs a lot, so I ended up strengthening the nose gear with brass tubing and epoxy.  The fit of these huge pieces is also less than desirable.  I spent huge quantities of time fitting, sanding, re-fitting, filling, and sanding to make the parts fit smoothly into the finished model.  Naturally that required quite a bit of rescribing to restore the fine detail, particularly around the gun por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model was built up, I painted using custom mixed MM enamels.  I was unable to find exact references for the colors on the splinter scheme, so I looked at lots of reference photos and used the Mark 1 Mod 0 calibrated eyeball until I had shades that looked right to me.  I doubt I could reproduce them again, but hey, this is pretty much a one-of-a-kind scheme.  After filling and sanding the resin chunks, I spent the second greatest amount of time masking the complex splinter scheme.  I laid down the sand yellow over the entire fuselage first, then masked off the brown areas.  Finally, I completed the model using a combination of the SOL decals and the Academy kit stencils and red stars.  The SOL decals went on very smoothly, and were actually fairly thin…quite nice!  They were a little difficult to work with on the Cy 711 fin flashes, which are fairly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note for Flanker enthusiasts:  the SOL cockpit does little to correct some of the deficiencies associated with the tub depth, so I opted to just close the canopy.  My primary emphasis was on completing the demo scheme and overall shape, so this didn't bother me to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nd, I was fairly happy with the end result.  This is an extensive conversion, but in the end, it builds up to a pretty darn convincing Su-37 with a little work.  Much thanks goes to Ken Duffey; in addition to numerous other resources, I spent hours studying the detail pics on his Flankers website (http://www.flankers.co.uk).  I highly recommend it to any modern jet fans who haven't yet visited.</w:t>
      </w:r>
    </w:p>
    <w:p>
      <w:pPr>
        <w:pStyle w:val="Normal"/>
        <w:rPr>
          <w:rFonts w:ascii="Arial" w:hAnsi="Arial" w:cs="Arial"/>
        </w:rPr>
      </w:pPr>
      <w:r>
        <w:rPr>
          <w:rFonts w:cs="Arial" w:ascii="Arial" w:hAnsi="Arial"/>
        </w:rPr>
      </w:r>
    </w:p>
    <w:p>
      <w:pPr>
        <w:pStyle w:val="Normal"/>
        <w:rPr>
          <w:rFonts w:ascii="Viner Hand ITC" w:hAnsi="Viner Hand ITC" w:cs="Arial"/>
          <w:b/>
          <w:b/>
          <w:bCs/>
        </w:rPr>
      </w:pPr>
      <w:r>
        <w:rPr>
          <w:rFonts w:cs="Arial" w:ascii="Viner Hand ITC" w:hAnsi="Viner Hand ITC"/>
          <w:b/>
          <w:bCs/>
        </w:rPr>
        <w:t>Mike 'WACO' Cabral</w:t>
      </w:r>
    </w:p>
    <w:p>
      <w:pPr>
        <w:pStyle w:val="Normal"/>
        <w:rPr>
          <w:rFonts w:ascii="Viner Hand ITC" w:hAnsi="Viner Hand ITC" w:cs="Arial"/>
          <w:b/>
          <w:b/>
          <w:bCs/>
        </w:rPr>
      </w:pPr>
      <w:r>
        <w:rPr>
          <w:rFonts w:cs="Arial" w:ascii="Viner Hand ITC" w:hAnsi="Viner Hand ITC"/>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4:28:00Z</dcterms:created>
  <dc:creator>default</dc:creator>
  <dc:description/>
  <dc:language>en-US</dc:language>
  <cp:lastModifiedBy>default</cp:lastModifiedBy>
  <dcterms:modified xsi:type="dcterms:W3CDTF">2001-05-26T04:59:00Z</dcterms:modified>
  <cp:revision>2</cp:revision>
  <dc:subject/>
  <dc:title>Sukhoi Su-37 Super Flanker</dc:title>
</cp:coreProperties>
</file>