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4:2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Sep 2005 14:2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2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4:2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-3A/B V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-3A/B V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