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estweb.net/~kcoyne/mkf7sea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estweb.net/~kcoyne/mkf7sea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