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nogram/Revell  1/48 Scale A-10A  Thunderbol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nogram/Revell  1/48 Scale A-10A  Thunderbol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