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craft</w:t>
      </w:r>
    </w:p>
    <w:p>
      <w:pPr>
        <w:pStyle w:val="Normal"/>
        <w:rPr/>
      </w:pPr>
      <w:r>
        <w:rPr/>
        <w:t>1/72 scale</w:t>
      </w:r>
    </w:p>
    <w:p>
      <w:pPr>
        <w:pStyle w:val="Normal"/>
        <w:rPr/>
      </w:pPr>
      <w:r>
        <w:rPr/>
        <w:t>BMW TL Jager  III</w:t>
      </w:r>
    </w:p>
    <w:p>
      <w:pPr>
        <w:pStyle w:val="Normal"/>
        <w:rPr/>
      </w:pPr>
      <w:r>
        <w:rPr/>
      </w:r>
    </w:p>
    <w:p>
      <w:pPr>
        <w:pStyle w:val="Normal"/>
        <w:rPr/>
      </w:pPr>
      <w:r>
        <w:rPr/>
        <w:t>History</w:t>
      </w:r>
    </w:p>
    <w:p>
      <w:pPr>
        <w:pStyle w:val="Normal"/>
        <w:rPr/>
      </w:pPr>
      <w:r>
        <w:rPr/>
      </w:r>
    </w:p>
    <w:p>
      <w:pPr>
        <w:pStyle w:val="Normal"/>
        <w:rPr/>
      </w:pPr>
      <w:r>
        <w:rPr/>
      </w:r>
    </w:p>
    <w:p>
      <w:pPr>
        <w:pStyle w:val="Normal"/>
        <w:rPr/>
      </w:pPr>
      <w:r>
        <w:rPr/>
        <w:t xml:space="preserve">Since BMW was heavily involved with the production of the BMW jet engines (BMW 003 and BMW 018), the development of new designs was handled by EZS, a subsidiary of BMW. Four designs that emphasized simplicity and ease of construction were submitted, under the direction of engineer Dr. Huber, on November 3, 1944. </w:t>
        <w:br/>
        <w:t>This third design had a shorter fuselage, with the air intake in the nose and ducting under the cockpit to the rear fuselage-mounted BMW 003 turbojet. The wings featured a small amount of sweep on the leading edges; the trailing edges were straight. An interesting feature was the twin tail booms, which had a single fin and rudder at the end of each boom, with the rudder canted inwards. The two MK 103 30mm cannon were mounted in the forward end of the two tail booms.  Thanks to Dan Johnson and the Luft'46 website for the above history, cause I was too lazy to re-write it.</w:t>
      </w:r>
    </w:p>
    <w:p>
      <w:pPr>
        <w:pStyle w:val="Normal"/>
        <w:rPr/>
      </w:pPr>
      <w:r>
        <w:rPr/>
      </w:r>
    </w:p>
    <w:p>
      <w:pPr>
        <w:pStyle w:val="Normal"/>
        <w:rPr/>
      </w:pPr>
      <w:r>
        <w:rPr/>
        <w:t>The Kit</w:t>
      </w:r>
    </w:p>
    <w:p>
      <w:pPr>
        <w:pStyle w:val="Normal"/>
        <w:rPr/>
      </w:pPr>
      <w:r>
        <w:rPr/>
      </w:r>
    </w:p>
    <w:p>
      <w:pPr>
        <w:pStyle w:val="Normal"/>
        <w:rPr/>
      </w:pPr>
      <w:r>
        <w:rPr/>
        <w:t xml:space="preserve"> </w:t>
      </w:r>
      <w:r>
        <w:rPr/>
        <w:t>I'm not too lazy to build them! Get me away from the darn word processor and back to modeling.  This is one of the older offerings from the Ukrainian Master. Made in the new tan resin all parts are lightly scribed and have a pleasing finish, save perhaps the two tail booms, which have a bit heavy engraving. Cockpit detail is sparse, a seat and control panel. Yep, it's time for an FW-190 resin tub and details, with a bit of coaxing it slides into its new position. You'll have to Dremel the air intake to shape once the fuselage halves are finally put together, but a reminder to get some ballast in the nose. It won't be easy because the resin tub and scratch-built front wheelwell take up a bit of space.  All in all it's looking like a cute little kit so far.</w:t>
      </w:r>
    </w:p>
    <w:p>
      <w:pPr>
        <w:pStyle w:val="Normal"/>
        <w:rPr/>
      </w:pPr>
      <w:r>
        <w:rPr/>
        <w:t xml:space="preserve">  </w:t>
      </w:r>
      <w:r>
        <w:rPr/>
        <w:t>A major assembly is the attachment of the two tail booms to the wings. It will take a bit of effort to clean up the two main wings; both need some filler and tender loving care with the wing leading edges. I inserted a brass pin in both booms to make assembly and alignment easier. But the two booms are not quite the same cross-section as the wing surface they are to mate to. This is where some extra time was spent with the Bondo filler, smoothing in the booms took a good part of the assembly time so far. Also in need of help is the scribing on the rudder areas, they seem a bit heavy-handed. In the end I filled in the lines and sanded them smooth, planning to use a pencil after the paint had been applied to simulate the hinge lines. In the end they ended up looking very acceptable.</w:t>
      </w:r>
    </w:p>
    <w:p>
      <w:pPr>
        <w:pStyle w:val="Normal"/>
        <w:rPr/>
      </w:pPr>
      <w:r>
        <w:rPr/>
        <w:t xml:space="preserve">  </w:t>
      </w:r>
      <w:r>
        <w:rPr/>
        <w:t>The wings themselves are easy to clean up, just follow the lines on the part when removing the mold blocks. Placement on the fuselage is also a snap as they fit neatly into the scribed areas provided.</w:t>
      </w:r>
    </w:p>
    <w:p>
      <w:pPr>
        <w:pStyle w:val="Normal"/>
        <w:rPr/>
      </w:pPr>
      <w:r>
        <w:rPr/>
        <w:t xml:space="preserve">  </w:t>
      </w:r>
      <w:r>
        <w:rPr/>
        <w:t>Without a doubt this was a quick build, but it takes more forethought in planning than anything else. The hardest part of this kit is what to paint it. Some nice electronic art graces the box top by Josha Hildwine as does his website. Putting myself in the German's place at this stage of time I might just paint it a single RLM 80 or 81 topside and a light Grey or primer undersides. No decals are included, as this is an earlier kit; Igor is concentrating the decals with his new products. After a false start with the finishing scheme, I settled on a RLM 74/75/63 with a Tulip nose decal from a Me-109G kit. The two tone Grey scheme is very pleasing and some may say not realistic for the time frame in which this plane was supposed to fly, but it's fantasy anyway.</w:t>
      </w:r>
    </w:p>
    <w:p>
      <w:pPr>
        <w:pStyle w:val="Normal"/>
        <w:rPr/>
      </w:pPr>
      <w:r>
        <w:rPr/>
        <w:t xml:space="preserve">  </w:t>
      </w:r>
      <w:r>
        <w:rPr/>
        <w:t>Decals are scavenged from the Micro-scale line with the exception of the triangles used for the tulip nose. The landing gear was another trial. Not because of poor parts, but because I snapped one gear leg and it was bent on hiding in the floor till the next time I vacuum. Handily some replacements came from a Revell Me-262, the original main wheels and front gear are used. The modeler needs to decide whether or not landing gear doors are to be installed, as none are provided. Thinking that a front door is absolutely needed, one was fashioned from spare sheet styrene, the main gear has only partial coverings. It's also up to the builder to provide a firm fixture to mount the nose wheel strut onto, luckily the underside of the resin cockpit tub provides a quick and easy solution.</w:t>
      </w:r>
    </w:p>
    <w:p>
      <w:pPr>
        <w:pStyle w:val="Normal"/>
        <w:rPr/>
      </w:pPr>
      <w:r>
        <w:rPr/>
        <w:t xml:space="preserve">  </w:t>
      </w:r>
      <w:r>
        <w:rPr/>
        <w:t>Thinking that the pilot at some time in the flight might need to contact base for instructions or a vector to the bomber stream, a handy radio ariel is affixed to the upper decking, and a pitot tube made from a sewing pin stuck on the wing to gauge the speed is nice too. Probably a lot more detailing could have gone into the kit, but for the most part it looks pretty nice with what it has.</w:t>
      </w:r>
    </w:p>
    <w:p>
      <w:pPr>
        <w:pStyle w:val="Normal"/>
        <w:rPr/>
      </w:pPr>
      <w:r>
        <w:rPr/>
        <w:t xml:space="preserve">  </w:t>
      </w:r>
      <w:r>
        <w:rPr/>
        <w:t>Don't be put off by the lack of parts in this kit, the major one's are there. All it needs are the little extras, which might just be the thing that sets it off! Of course the amount of ingenuity used depends on you, the modeler, and for all it's worth is the reason I like these kits.</w:t>
      </w:r>
    </w:p>
    <w:p>
      <w:pPr>
        <w:pStyle w:val="Normal"/>
        <w:rPr/>
      </w:pPr>
      <w:r>
        <w:rPr/>
        <w:t xml:space="preserve">  </w:t>
      </w:r>
      <w:r>
        <w:rPr/>
        <w:t xml:space="preserve">This is another grand little kit of a weapon of war that was just never to be. My  thanks to Igor at Unicraft for his vision to make this and the other nifty kits in his catalog. A </w:t>
      </w:r>
      <w:r>
        <w:rPr>
          <w:i/>
        </w:rPr>
        <w:t>Fun-O-Meter</w:t>
      </w:r>
      <w:r>
        <w:rPr/>
        <w:t xml:space="preserve"> reading of </w:t>
      </w:r>
      <w:r>
        <w:rPr>
          <w:b/>
          <w:color w:val="FF0000"/>
        </w:rPr>
        <w:t>7</w:t>
      </w:r>
      <w:r>
        <w:rPr/>
        <w:t xml:space="preserve"> on this one, and a satisfaction rating of </w:t>
      </w:r>
      <w:r>
        <w:rPr>
          <w:b/>
          <w:color w:val="FF0000"/>
        </w:rPr>
        <w:t>7</w:t>
      </w:r>
      <w:r>
        <w:rPr/>
        <w:t xml:space="preserve"> as well.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3:12:00Z</dcterms:created>
  <dc:creator>al</dc:creator>
  <dc:description/>
  <dc:language>en-US</dc:language>
  <cp:lastModifiedBy>al</cp:lastModifiedBy>
  <cp:lastPrinted>2001-06-24T16:49:00Z</cp:lastPrinted>
  <dcterms:modified xsi:type="dcterms:W3CDTF">2001-06-24T23:53:00Z</dcterms:modified>
  <cp:revision>10</cp:revision>
  <dc:subject/>
  <dc:title>Unicraft</dc:title>
</cp:coreProperties>
</file>