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Tiger By The Tail: Part 2</w:t>
      </w:r>
    </w:p>
    <w:p>
      <w:pPr>
        <w:pStyle w:val="Normal"/>
        <w:rPr>
          <w:u w:val="none"/>
        </w:rPr>
      </w:pPr>
      <w:r>
        <w:rPr>
          <w:u w:val="none"/>
        </w:rPr>
      </w:r>
    </w:p>
    <w:p>
      <w:pPr>
        <w:pStyle w:val="Normal"/>
        <w:rPr/>
      </w:pPr>
      <w:r>
        <w:rPr/>
        <w:t>With the lower wing and tail assembly attached to the fuselage and the Tiger beginning to look like and aeroplane on its gear, it was time to start planning the paint and decal sequence. Using PolyScale Flat white, I sprayed the wing and tail surfaces that would get the checkerboard treatment and the cowling.  This was masked off then the entire model was sprayed with PolyScale Deep Japan Yellow which was as close to RCAF Trainer Yellow as I could get in acrylic paint.  The masks were removed and all components were sprayed with my favourite Gloss coat..Not Future, but again PolyScale.</w:t>
      </w:r>
    </w:p>
    <w:p>
      <w:pPr>
        <w:pStyle w:val="Normal"/>
        <w:rPr/>
      </w:pPr>
      <w:r>
        <w:rPr/>
      </w:r>
    </w:p>
    <w:p>
      <w:pPr>
        <w:pStyle w:val="Normal"/>
        <w:rPr/>
      </w:pPr>
      <w:r>
        <w:rPr/>
      </w:r>
    </w:p>
    <w:p>
      <w:pPr>
        <w:pStyle w:val="Normal"/>
        <w:rPr/>
      </w:pPr>
      <w:r>
        <w:rPr/>
        <w:t>Decals were next applied to the wings and tailplanes and I must say that Mike Grant Decals go on beautifully.  The mouth and eyes were added to the cowling and set aside.  If I were doing this again I would have Gloss coated the model before proceeding with anything else..just to protect  the decals, which are very fragile.</w:t>
      </w:r>
    </w:p>
    <w:p>
      <w:pPr>
        <w:pStyle w:val="Normal"/>
        <w:rPr/>
      </w:pPr>
      <w:r>
        <w:rPr/>
      </w:r>
    </w:p>
    <w:p>
      <w:pPr>
        <w:pStyle w:val="Normal"/>
        <w:rPr/>
      </w:pPr>
      <w:r>
        <w:rPr/>
        <w:t xml:space="preserve">Next came the struggle to attach the struts to the upper wing.  The cabane struts were glued in place, the fuel shutoff assembly added and everything looked great.  Until I tried aligning the upper wing to the fuselage!  The 2.5 degrees dihedral in the upper wing had slowly sagged and with all the interplane struts in place, the cabanes looked to be about 3/16 inch too short..until I noticed the lack of dihedral.  The trusty razor saw along the fuel tank/wing root took care of the sag and everything was glued up and set aside for a couple of days to harden thoroughly. </w:t>
      </w:r>
    </w:p>
    <w:p>
      <w:pPr>
        <w:pStyle w:val="Normal"/>
        <w:rPr/>
      </w:pPr>
      <w:r>
        <w:rPr/>
      </w:r>
    </w:p>
    <w:p>
      <w:pPr>
        <w:pStyle w:val="Normal"/>
        <w:rPr/>
      </w:pPr>
      <w:r>
        <w:rPr/>
        <w:t>During the drying time for the fuselage/wing assembly, I started detailing the engine using photos of Bill Orbeck’s Tiger as reference.  Completion of this chore was not as gratifying because  I noticed that the kit cowling was for the Brit version with no provision for a Canadian cowling.  At this stage I said nuts!!! And closed up the cowling around my neat little Gypsy engine.</w:t>
      </w:r>
    </w:p>
    <w:p>
      <w:pPr>
        <w:pStyle w:val="Normal"/>
        <w:rPr/>
      </w:pPr>
      <w:r>
        <w:rPr/>
      </w:r>
    </w:p>
    <w:p>
      <w:pPr>
        <w:pStyle w:val="Normal"/>
        <w:rPr/>
      </w:pPr>
      <w:r>
        <w:rPr/>
      </w:r>
    </w:p>
    <w:p>
      <w:pPr>
        <w:pStyle w:val="Normal"/>
        <w:rPr/>
      </w:pPr>
      <w:r>
        <w:rPr/>
        <w:t>The canopy was tackled next.  Polished and masked, I sprayed a couple of very light coats of Alclad II directly onto the bare plactic..Note the very light coats.  Canopy handles attached, this was set aside while a Canadian exhaust system was fabricated from plastic rod and tube..</w:t>
      </w:r>
    </w:p>
    <w:p>
      <w:pPr>
        <w:pStyle w:val="Normal"/>
        <w:rPr/>
      </w:pPr>
      <w:r>
        <w:rPr/>
      </w:r>
    </w:p>
    <w:p>
      <w:pPr>
        <w:pStyle w:val="Normal"/>
        <w:rPr/>
      </w:pPr>
      <w:r>
        <w:rPr/>
      </w:r>
    </w:p>
    <w:p>
      <w:pPr>
        <w:pStyle w:val="Normal"/>
        <w:rPr/>
      </w:pPr>
      <w:r>
        <w:rPr/>
        <w:t>The cowling was next attached to the fuselage and the rigging was started.  Initially I used stretched sprue, but not very impressed, I decided to switch to .015 steel wire.  This went in very nicely..except for dropping each piece at least twice onto the Shag Monster That Eats Everything!  Having predrilled all the rigging holes helped immensely.  Next came the control cables to the elevators and rudder..and here I found that  CA glue is only instant when you get it on your fingers.  This was frustrating to say the least. Next I fabricated the pitot/static system from brass rod and attached it to the starboard interplane strut.  The fuel filler came next, then the fuel sight tube.  This was made from predrilled clear sprue which was stretched then painted.</w:t>
      </w:r>
    </w:p>
    <w:p>
      <w:pPr>
        <w:pStyle w:val="Normal"/>
        <w:rPr/>
      </w:pPr>
      <w:r>
        <w:rPr/>
        <w:t>The entire aircraft was then sprayed with three coats, misted very lightly, of PolyScale Gloss Coat.  With this dried, I put the canopy on the Moth and attached the prop. The last items required were the elevator and aileron counter balance weights.  These were made from airfoil shaped strut material that I had been hoarding for many years, and repeated drops of MicroScale Krystal Kleer added for the weights.  These were then painted gloss black and the monster was finished!!!  After 3 months of daily work, my old Tiger Moth was finished.  Not flawless, but certainly a fair reproduction of an airplane that I had owned so many years ago.</w:t>
      </w:r>
    </w:p>
    <w:p>
      <w:pPr>
        <w:pStyle w:val="Normal"/>
        <w:rPr/>
      </w:pPr>
      <w:r>
        <w:rPr/>
      </w:r>
    </w:p>
    <w:p>
      <w:pPr>
        <w:pStyle w:val="Normal"/>
        <w:rPr/>
      </w:pPr>
      <w:r>
        <w:rPr/>
      </w:r>
    </w:p>
    <w:p>
      <w:pPr>
        <w:pStyle w:val="Normal"/>
        <w:rPr/>
      </w:pPr>
      <w:r>
        <w:rPr/>
        <w:t>Would I ever do a project like this again?  Probably not!  It was too time consuming and at times very frustrating.  I hope that all of you on ARC enjoy my Tiger Moth.</w:t>
      </w:r>
    </w:p>
    <w:p>
      <w:pPr>
        <w:pStyle w:val="Normal"/>
        <w:rPr/>
      </w:pPr>
      <w:r>
        <w:rPr/>
      </w:r>
    </w:p>
    <w:p>
      <w:pPr>
        <w:pStyle w:val="Normal"/>
        <w:rPr/>
      </w:pPr>
      <w:r>
        <w:rPr/>
        <w:t xml:space="preserve">Barney Dunle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53:00Z</dcterms:created>
  <dc:creator>Preferred Customer</dc:creator>
  <dc:description/>
  <dc:language>en-US</dc:language>
  <cp:lastModifiedBy>Steve Bamford</cp:lastModifiedBy>
  <dcterms:modified xsi:type="dcterms:W3CDTF">2001-07-23T18:53:00Z</dcterms:modified>
  <cp:revision>2</cp:revision>
  <dc:subject/>
  <dc:title>Tiger By The Tail: Part 2</dc:title>
</cp:coreProperties>
</file>