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5 14:3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Sep 2005 14:3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6:26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ger By The Tail: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5 14:3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ger By The Tail: Part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