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tyBird</w:t>
      </w:r>
      <w:r>
        <w:rPr>
          <w:b w:val="false"/>
          <w:u w:val="none"/>
        </w:rPr>
        <w:t xml:space="preserve">  “Uh no.. I mean Citybird”</w:t>
      </w:r>
    </w:p>
    <w:p>
      <w:pPr>
        <w:pStyle w:val="Normal"/>
        <w:jc w:val="center"/>
        <w:rPr>
          <w:b/>
          <w:b/>
          <w:sz w:val="28"/>
          <w:u w:val="single"/>
        </w:rPr>
      </w:pPr>
      <w:r>
        <w:rPr>
          <w:b/>
          <w:sz w:val="28"/>
          <w:u w:val="single"/>
        </w:rPr>
      </w:r>
    </w:p>
    <w:p>
      <w:pPr>
        <w:pStyle w:val="Subtitle"/>
        <w:rPr/>
      </w:pPr>
      <w:r>
        <w:rPr/>
        <w:t>By Andrew (AJ) Forster</w:t>
      </w:r>
    </w:p>
    <w:p>
      <w:pPr>
        <w:pStyle w:val="Normal"/>
        <w:jc w:val="center"/>
        <w:rPr>
          <w:sz w:val="24"/>
        </w:rPr>
      </w:pPr>
      <w:r>
        <w:rPr>
          <w:sz w:val="24"/>
        </w:rPr>
        <w:t>IPMS Toronto</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ell. It all started when I decided to build a Minicraft 1/144</w:t>
      </w:r>
      <w:r>
        <w:rPr>
          <w:sz w:val="24"/>
          <w:vertAlign w:val="superscript"/>
        </w:rPr>
        <w:t>th</w:t>
      </w:r>
      <w:r>
        <w:rPr>
          <w:sz w:val="24"/>
        </w:rPr>
        <w:t xml:space="preserve"> scale Boeing 737-400. Having recently built their 737-300 kit there were no nasty surprises so I thought. I figured it would be a quick easy build.</w:t>
      </w:r>
    </w:p>
    <w:p>
      <w:pPr>
        <w:pStyle w:val="Normal"/>
        <w:rPr>
          <w:sz w:val="24"/>
        </w:rPr>
      </w:pPr>
      <w:r>
        <w:rPr>
          <w:sz w:val="24"/>
        </w:rPr>
      </w:r>
    </w:p>
    <w:p>
      <w:pPr>
        <w:pStyle w:val="Normal"/>
        <w:rPr>
          <w:sz w:val="24"/>
        </w:rPr>
      </w:pPr>
      <w:r>
        <w:rPr>
          <w:sz w:val="24"/>
        </w:rPr>
        <w:t>For those non-airliner types the Boeing 737 is considered a narrow body short to mid range airliner. It came in three sizes in this series. The –400 was the longest with 170 seats. The –500 was the shortest with 130 seats. The –300 was probably the most popular with 149 seats. Recently this series of 737s are being replaced by the 737ng (new generation) which have modifications to fuselage length, wings,  and flight deck instruments amongst other things.</w:t>
      </w:r>
    </w:p>
    <w:p>
      <w:pPr>
        <w:pStyle w:val="Normal"/>
        <w:rPr>
          <w:sz w:val="24"/>
        </w:rPr>
      </w:pPr>
      <w:r>
        <w:rPr>
          <w:sz w:val="24"/>
        </w:rPr>
        <w:t xml:space="preserve">  </w:t>
      </w:r>
    </w:p>
    <w:p>
      <w:pPr>
        <w:pStyle w:val="Normal"/>
        <w:rPr>
          <w:sz w:val="24"/>
        </w:rPr>
      </w:pPr>
      <w:r>
        <w:rPr>
          <w:sz w:val="24"/>
        </w:rPr>
        <w:t xml:space="preserve">Basically the kit is fantastic and a lot of fun to build. It is finely scribed in grayish plastic and comes with US Airways decals. Throw the glue in the box and shake it up and pops a nice airplane. The only areas of the kit, which needed a lot of attention, were the wheel wells and the engine intakes. </w:t>
      </w:r>
    </w:p>
    <w:p>
      <w:pPr>
        <w:pStyle w:val="Normal"/>
        <w:rPr>
          <w:sz w:val="24"/>
        </w:rPr>
      </w:pPr>
      <w:r>
        <w:rPr>
          <w:sz w:val="24"/>
        </w:rPr>
      </w:r>
    </w:p>
    <w:p>
      <w:pPr>
        <w:pStyle w:val="Normal"/>
        <w:rPr>
          <w:sz w:val="24"/>
        </w:rPr>
      </w:pPr>
      <w:r>
        <w:rPr>
          <w:sz w:val="24"/>
        </w:rPr>
        <w:t>I started the kit by scratch building wheel wells for the nose gear &amp; main gear. There is an empty void in the belly of the aircraft so sheet plastic took care of this. As with my building technique superglue with accelerator was used for all assembly. Putty was only required for fairing the windscreen and engine pylons. A tail bumper was made with sheet plastic and glued in place. It got shaped on the airplane with wet sanding and “Mr.</w:t>
      </w:r>
    </w:p>
    <w:p>
      <w:pPr>
        <w:pStyle w:val="Normal"/>
        <w:rPr>
          <w:sz w:val="24"/>
        </w:rPr>
      </w:pPr>
      <w:r>
        <w:rPr>
          <w:sz w:val="24"/>
        </w:rPr>
        <w:t xml:space="preserve">Surfacer 500”. The nose profile looked incorrect so it was reshaped with wet sanding 400 and 600 grit sandpaper. All Boeings have a lobe crease where the floor meets the fuselage so this was scribed in then wet sanded between coats of Mr. Surfacer  500 &amp; 1000. Discussions on the Airline Modelers Digest had suggested the rear fuselage of this Minicraft kit was incorrect. I checked it against some drawings and found it a little wide with not quite enough of a taper. This was fixed with a neat tool called a Flex-I-file. It is an ingenious sanding invention. It takes a strip of sandpaper and stretches it tight between a metal C shaped holder. It loves to sand round or curved surfaces with precision not possible by hand sand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thing after another I just started doing all these extra things to the model. Looking at it one night I decided to actually do some detailing with a brass detail set. This set is made by Daco of Belgium and includes Scale pitot tubes and blade aerials. Boy are pitot tubes small in this scale!! I scribed a small slot for each blade aerial and attached them with superglue. I drilled holes for the pitot tubes and different lights on the Aircraft which I planned to use MV lenses which are manufactured for model railroads. They are a real authentic scale item that I use on all airliners I build. These holes for lights included fuselage ice lights, logo lights on the horizontal stabs and landing lights on the underside of the flap canoes.</w:t>
      </w:r>
    </w:p>
    <w:p>
      <w:pPr>
        <w:pStyle w:val="Normal"/>
        <w:rPr>
          <w:sz w:val="24"/>
        </w:rPr>
      </w:pPr>
      <w:r>
        <w:rPr>
          <w:sz w:val="24"/>
        </w:rPr>
      </w:r>
    </w:p>
    <w:p>
      <w:pPr>
        <w:pStyle w:val="Normal"/>
        <w:rPr>
          <w:sz w:val="24"/>
        </w:rPr>
      </w:pPr>
      <w:r>
        <w:rPr>
          <w:sz w:val="24"/>
        </w:rPr>
        <w:t xml:space="preserve">About this time I was trying to decide on an Airline livery. I happened to pay a visit to AHS (Airline Hobby Supply). Russ Brown the owner whipped out this decal that Daco had just recently released. It was a sheet for a stunning color scheme of Citybird of </w:t>
      </w:r>
    </w:p>
    <w:p>
      <w:pPr>
        <w:pStyle w:val="Normal"/>
        <w:rPr>
          <w:sz w:val="24"/>
        </w:rPr>
      </w:pPr>
      <w:r>
        <w:rPr>
          <w:sz w:val="24"/>
        </w:rPr>
        <w:t>Belgium. I just fell for this dark green scheme. Very classy! Of course I ended up buying two sheets unknown to me that I would end up needing both!</w:t>
      </w:r>
    </w:p>
    <w:p>
      <w:pPr>
        <w:pStyle w:val="Normal"/>
        <w:rPr>
          <w:sz w:val="24"/>
        </w:rPr>
      </w:pPr>
      <w:r>
        <w:rPr>
          <w:sz w:val="24"/>
        </w:rPr>
      </w:r>
    </w:p>
    <w:p>
      <w:pPr>
        <w:pStyle w:val="Normal"/>
        <w:rPr>
          <w:sz w:val="24"/>
        </w:rPr>
      </w:pPr>
      <w:r>
        <w:rPr>
          <w:sz w:val="24"/>
        </w:rPr>
        <w:t>Back at the shop I continued with the build. Next came the engines. They required some work on the intakes otherwise you would see seams and locator pins. I solved this by gluing the engine cowlings together then inserting a plastic tube up to the fan blade. It was glued then cut flush and wet sanded to finish. There we go a home made seamless sucker. The engines were attached to the wings ready for Boeing gray paint.</w:t>
      </w:r>
    </w:p>
    <w:p>
      <w:pPr>
        <w:pStyle w:val="Normal"/>
        <w:rPr>
          <w:sz w:val="24"/>
        </w:rPr>
      </w:pPr>
      <w:r>
        <w:rPr>
          <w:sz w:val="24"/>
        </w:rPr>
      </w:r>
    </w:p>
    <w:p>
      <w:pPr>
        <w:pStyle w:val="Normal"/>
        <w:rPr>
          <w:sz w:val="24"/>
        </w:rPr>
      </w:pPr>
      <w:r>
        <w:rPr>
          <w:sz w:val="24"/>
        </w:rPr>
        <w:t>Now for the exciting part the painting process. This turned out to be a new adventure in modeling. I thought I had seen it all! The fuselage color was painted with a Tamiya spray can Lacquer British Racing Green. This paint gave me a smooth as glass finish. I happened to notice the color was too light so I decided to repaint it with Gunze “Mr. Color”. It is an acrylic lacquer so it was well thinned with lacquer thinner and darkened to the correct shade of green. It sprayed on to a nice finish. Much to my surprise the finish was an absolutely flat sheen. Then the gray color was sprayed on the underside and it too was a flat sh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s where I decided to be lazy and break all the modeling rules. Decal over flat paint?  I figured that Solvaset would settle a decal on any surface. Of course I was wrong. A few of the decals silvered. At this point I had to leave the model alone for a few days to recoup from my errors. I ended up peeling the decals off with masking tape. Fortunately lacquer finishes are very tough and can take the abuse of sticking masking tape on and ripping off to get the decals off. With it all cleaned off I started to spray clear lacquer on the fuselage to give a good gloss for the second set of decals decals. Another painting adventure. I didn’t thin the clear laquer enough and as I sprayed it created a lot of dust and cobwebs from the lacquer drying before it hit the model. The CityBird fuselage was a real “Pity bird” now. I was ready to quit at this point. I took a quick break and took some paper towel dampened with lacquer and cleaned the dust and webs off. Another try with the clear lacquer thinned about 80% and about 12 psi. gave me a glass finish. It was finally looking like I would finish this kit with out throwing it o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then applied the decals for a second time with no problems. I let them dry for a few days. At this point the fuselage was clear coated with lacquer thinned to about 90% thinner to give an absolutely glassy finish.</w:t>
      </w:r>
    </w:p>
    <w:p>
      <w:pPr>
        <w:pStyle w:val="Normal"/>
        <w:rPr>
          <w:sz w:val="24"/>
        </w:rPr>
      </w:pPr>
      <w:r>
        <w:rPr>
          <w:sz w:val="24"/>
        </w:rPr>
      </w:r>
    </w:p>
    <w:p>
      <w:pPr>
        <w:pStyle w:val="Normal"/>
        <w:rPr>
          <w:sz w:val="24"/>
        </w:rPr>
      </w:pPr>
      <w:r>
        <w:rPr>
          <w:sz w:val="24"/>
        </w:rPr>
        <w:t>Next came the flying surfaces. The engine/wing/tailplane assemblies were painted with lacquer as well. I used a new product called Alclad 2 bare metal for the engine fans and leading edges. Decals were used for the Coroguard anti corrosive panels on the wings. I then clear coated the wings with Testors Dullcoat.</w:t>
      </w:r>
    </w:p>
    <w:p>
      <w:pPr>
        <w:pStyle w:val="Normal"/>
        <w:rPr>
          <w:sz w:val="24"/>
        </w:rPr>
      </w:pPr>
      <w:r>
        <w:rPr>
          <w:sz w:val="24"/>
        </w:rPr>
      </w:r>
    </w:p>
    <w:p>
      <w:pPr>
        <w:pStyle w:val="Normal"/>
        <w:rPr>
          <w:sz w:val="24"/>
        </w:rPr>
      </w:pPr>
      <w:r>
        <w:rPr>
          <w:sz w:val="24"/>
        </w:rPr>
        <w:t>The landing gear was straight out of the box. It got painted with Alclad and tires a dark grayish black. A quick coat of Dullcoat sealed the gear.</w:t>
      </w:r>
    </w:p>
    <w:p>
      <w:pPr>
        <w:pStyle w:val="Normal"/>
        <w:rPr>
          <w:sz w:val="24"/>
        </w:rPr>
      </w:pPr>
      <w:r>
        <w:rPr>
          <w:sz w:val="24"/>
        </w:rPr>
      </w:r>
    </w:p>
    <w:p>
      <w:pPr>
        <w:pStyle w:val="Normal"/>
        <w:rPr>
          <w:sz w:val="24"/>
        </w:rPr>
      </w:pPr>
      <w:r>
        <w:rPr>
          <w:sz w:val="24"/>
        </w:rPr>
        <w:t>Now for the final assembly. The wings and tailplanes were glued in place and alignment checked visually. The gear and wheels were set with fifteen-minute epoxy. I assemble gear with epoxy so I can take the time and place the aircraft on its gear. The gear was aligned pushing the gear legs with a pencil until they all lined up and the aircraft is sat correctly. I used MV Lenses for the various lights glued in with white glue. The final parts to be attached were the very fragile etched pitot tubes.</w:t>
      </w:r>
    </w:p>
    <w:p>
      <w:pPr>
        <w:pStyle w:val="Normal"/>
        <w:rPr>
          <w:sz w:val="24"/>
        </w:rPr>
      </w:pPr>
      <w:r>
        <w:rPr>
          <w:sz w:val="24"/>
        </w:rPr>
      </w:r>
    </w:p>
    <w:p>
      <w:pPr>
        <w:pStyle w:val="Normal"/>
        <w:rPr>
          <w:sz w:val="24"/>
        </w:rPr>
      </w:pPr>
      <w:r>
        <w:rPr>
          <w:sz w:val="24"/>
        </w:rPr>
        <w:t>After this model was all finished I took a bit of time to reflect on all the challenges I had caused myself. It was definitely a learning experience and a real Pity bird.</w:t>
      </w:r>
    </w:p>
    <w:p>
      <w:pPr>
        <w:pStyle w:val="Normal"/>
        <w:rPr>
          <w:sz w:val="24"/>
        </w:rPr>
      </w:pPr>
      <w:r>
        <w:rPr>
          <w:sz w:val="24"/>
        </w:rPr>
      </w:r>
    </w:p>
    <w:p>
      <w:pPr>
        <w:pStyle w:val="Normal"/>
        <w:rPr>
          <w:sz w:val="24"/>
        </w:rPr>
      </w:pPr>
      <w:r>
        <w:rPr>
          <w:sz w:val="24"/>
        </w:rPr>
      </w:r>
    </w:p>
    <w:p>
      <w:pPr>
        <w:pStyle w:val="Normal"/>
        <w:rPr>
          <w:sz w:val="24"/>
        </w:rPr>
      </w:pPr>
      <w:r>
        <w:rPr>
          <w:sz w:val="24"/>
        </w:rPr>
        <w:t>Suppliers:</w:t>
      </w:r>
    </w:p>
    <w:p>
      <w:pPr>
        <w:pStyle w:val="Normal"/>
        <w:rPr>
          <w:sz w:val="24"/>
        </w:rPr>
      </w:pPr>
      <w:r>
        <w:rPr>
          <w:sz w:val="24"/>
        </w:rPr>
      </w:r>
    </w:p>
    <w:p>
      <w:pPr>
        <w:pStyle w:val="Normal"/>
        <w:rPr>
          <w:sz w:val="24"/>
        </w:rPr>
      </w:pPr>
      <w:r>
        <w:rPr>
          <w:sz w:val="24"/>
        </w:rPr>
        <w:t>MV Lenses, Gunze Mr. Color - Northstar Hobbies</w:t>
      </w:r>
    </w:p>
    <w:p>
      <w:pPr>
        <w:pStyle w:val="Normal"/>
        <w:rPr>
          <w:sz w:val="24"/>
        </w:rPr>
      </w:pPr>
      <w:r>
        <w:rPr>
          <w:sz w:val="24"/>
        </w:rPr>
        <w:t>Daco Products- AHS (Airline hobby Supply)</w:t>
      </w:r>
    </w:p>
    <w:p>
      <w:pPr>
        <w:pStyle w:val="Normal"/>
        <w:rPr>
          <w:sz w:val="24"/>
        </w:rPr>
      </w:pPr>
      <w:r>
        <w:rPr>
          <w:sz w:val="24"/>
        </w:rPr>
        <w:t>Alcald 2 bare metal finish – Aviation Worl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2:49:00Z</dcterms:created>
  <dc:creator>Andrew Forster</dc:creator>
  <dc:description/>
  <dc:language>en-US</dc:language>
  <cp:lastModifiedBy>Andrew Forster</cp:lastModifiedBy>
  <cp:lastPrinted>2001-04-26T22:45:00Z</cp:lastPrinted>
  <dcterms:modified xsi:type="dcterms:W3CDTF">2001-04-27T02:49:00Z</dcterms:modified>
  <cp:revision>2</cp:revision>
  <dc:subject/>
  <dc:title>PityBird  “Uh no</dc:title>
</cp:coreProperties>
</file>