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04:19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7 Sep 2005 04:19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6:39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Sep 2005 04:19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6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ityBird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