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7 Sep 2005 05:1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4.0.2.89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nexttolasttimemodified:TR|27 Sep 2005 05:1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Ow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09 Sep 2014 06:42:5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dtm:TX|27 Sep 2005 05:10:0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filesize:IR|2764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http://lonestar.texas.net/~zakutwo H|http://www.kgwing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NHHS|http://lonestar.texas.net/~zakutwo NHHS|http://www.kgwings.com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vti_cachedtitle:SR|Italeri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Chickasaws 1/72nd scale H-19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reviewed by Tony Morg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ssignedto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approvallevel:SR|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b/>
          <w:b/>
          <w:bCs/>
          <w:color w:val="000000"/>
          <w:sz w:val="24"/>
          <w:szCs w:val="24"/>
        </w:rPr>
      </w:pP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vti_backlinkinfo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