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7 Sep 2005 05:17:0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7 Sep 2005 05:17:0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Sep 2014 06:44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7 Sep 2005 05:17:0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2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AC-47 COLOMB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AC-47 COLOMB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