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05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think there are two set of views when it comes to delta wing designs like the Mirage and Sky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05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6:4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05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gal-fea.htm H|http://www.aircraftresourcecenter.com/gal-fea.htm H|mailto:moses.ng@sympatico.ca H|http://www.army.cz/english/vzs/index.htm H|http://carlrobert.www9.50megs.com/mig_21/mig_21.htm H|http://www.victorymodels.com/russian.htm H|http://www.topedge.com/panels/aircraft/sites/kraft/mig.htm H|http://www.clubhyper.com/reference/mottleshl_1.htm H|mailto:moses.ng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gal-fea.htm NHHS|http://www.aircraftresourcecenter.com/gal-fea.htm NHUS|mailto:moses.ng@sympatico.ca NHHS|http://www.army.cz/english/vzs/index.htm NHHS|http://carlrobert.www9.50megs.com/mig_21/mig_21.htm NHHS|http://www.victorymodels.com/russian.htm NHHS|http://www.topedge.com/panels/aircraft/sites/kraft/mig.htm NHHS|http://www.clubhyper.com/reference/mottleshl_1.htm NHUS|mailto:moses.ng@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think there are two set of views when it comes to delta wing designs like the Mirage and Skyhaw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