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 to AMARC</w:t>
      </w:r>
    </w:p>
    <w:p>
      <w:pPr>
        <w:pStyle w:val="Normal"/>
        <w:rPr/>
      </w:pPr>
      <w:r>
        <w:rPr/>
      </w:r>
    </w:p>
    <w:p>
      <w:pPr>
        <w:pStyle w:val="Normal"/>
        <w:rPr/>
      </w:pPr>
      <w:r>
        <w:rPr/>
        <w:t>AMARC stands for Aerospace Maintenance and Regeneration Center. It is better know as the “Bone Yard”. It is co-located with Davis Monthan AFB in Tucson Arizona. It is where the US stores aircraft for parts or demolition. However, I did see a German Tornado there. I visited there in March 1997. The tours are free, and were offered twice daily on first come, first served basis. You ride on an Air Force bus, and have a narrator. You can’t get off the bus for pictures, but they were very accommodating to requests to stop along the way for pictures. Most of the pics were taken when the bus was stopped, The roads are rough, and many of my bad shots show that.</w:t>
      </w:r>
    </w:p>
    <w:p>
      <w:pPr>
        <w:pStyle w:val="Normal"/>
        <w:rPr/>
      </w:pPr>
      <w:r>
        <w:rPr/>
      </w:r>
    </w:p>
    <w:p>
      <w:pPr>
        <w:pStyle w:val="Normal"/>
        <w:rPr/>
      </w:pPr>
      <w:r>
        <w:rPr/>
        <w:t>It’s amazing to see the chopped up B-52s. They sit there for a period where Russian satellites can confirm that they were destroyed. I have heard of reunions at AMARC for crews for specific airplanes, also.</w:t>
      </w:r>
    </w:p>
    <w:p>
      <w:pPr>
        <w:pStyle w:val="Normal"/>
        <w:rPr/>
      </w:pPr>
      <w:r>
        <w:rPr/>
      </w:r>
    </w:p>
    <w:p>
      <w:pPr>
        <w:pStyle w:val="Normal"/>
        <w:rPr/>
      </w:pPr>
      <w:r>
        <w:rPr/>
        <w:t>The tour takes you on the flight line of Davis Monthan, and I was able to get some good pictures of the A-10s, EC-130s, and rescue helicopters. They also have a “Snowbird” area, which many cold-area Air National Guard units deploy to. That area was empty when I was there, but I have seen pics of it full during the winter months. Our narrator was an EC-130 pilot from the base. I don’t know if they are still offering the tours since the September 11</w:t>
      </w:r>
      <w:r>
        <w:rPr>
          <w:vertAlign w:val="superscript"/>
        </w:rPr>
        <w:t>th</w:t>
      </w:r>
      <w:r>
        <w:rPr/>
        <w:t xml:space="preserve"> incident. If you are in the area, I highly suggest checking it out.</w:t>
      </w:r>
    </w:p>
    <w:p>
      <w:pPr>
        <w:pStyle w:val="Normal"/>
        <w:rPr/>
      </w:pPr>
      <w:r>
        <w:rPr/>
      </w:r>
    </w:p>
    <w:p>
      <w:pPr>
        <w:pStyle w:val="Normal"/>
        <w:rPr/>
      </w:pPr>
      <w:r>
        <w:rPr/>
        <w:t>Ken Middle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30:00Z</dcterms:created>
  <dc:creator>usKenMid</dc:creator>
  <dc:description/>
  <dc:language>en-US</dc:language>
  <cp:lastModifiedBy>usKenMid</cp:lastModifiedBy>
  <dcterms:modified xsi:type="dcterms:W3CDTF">2001-10-24T12:48:00Z</dcterms:modified>
  <cp:revision>7</cp:revision>
  <dc:subject/>
  <dc:title>Visit to AMARC</dc:title>
</cp:coreProperties>
</file>