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This is my 1/32 scale Tamiya F-4J, modeled as flown by VMFA-334 in the Vietnam War. Of all the models I have built over the years, I must say this one is my favorite! I really like the way it was engineered, with the single piece fuselage, and the separate tail and exhaust areas. This made the construction and painting much easier in my opinion. Seamless Suckers were used in place of the kit intakes. I had never used these before, and the seam lines were somewhat hard to blend. Thank goodness for ARC, and the tip on using fingernail polish remover and putty. It worked like a charm on the seam lines! I also used a little bit of correction fluid as well on some of the smaller seams to fill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the first kit I have ever attemped to do any weathering on. I tried about three method before I found one that worked for me.  I mixed a wash with some black paint, water, and dish liquid in a ratio of about 2/5/3, and applied it to the panel lines  with a small brush. I used a Q-tip and wiped the excess away, rolling the swab as I worked. I then took a wet swab and wiped away the excess, leaving the panel line filled, but cleaning off most of the area around it. This seemed to give the panels a dirty look.  About 100 or so Q-tips later, the weathering was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cals are from CAM, and they snuggled right up to the kit. The bombs and racks are from the Tamiya F-4D kit. The model is painted with Model Master Acryls.  I also had some extra seat belts and harnesses from an old Eduard set that I used on the seats. I figure I spent about 150 hours on this model.  This was a great kit! I cant wait to build the D model I have wai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ke Philli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