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6:1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16:1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5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6:1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vnet.co.uk/tfc/spit_xiv/ H|http://www.avnet.co.uk/tfc/legends/ H|mailto:\\ dirk.sanne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vnet.co.uk/tfc/spit_xiv/ NHHS|http://www.avnet.co.uk/tfc/legends/ NHUS|mailto:\\ dirk.sanne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ilt at the end of 1944 at Keevil, this Spitfire Mk XIV was stored by the RAF until early 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ilt at the end of 1944 at Keevil, this Spitfire Mk XIV was stored by the RAF until early 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