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5 17:5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eetle Bomb, F8F-1 Bear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7 Sep 2005 17:5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06:54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5 17:5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eetle Bomb, F8F-1 Bearca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