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48 FREMS  AERMACCHI MB-339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MB339 PIC 1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the Frems Aermacchi MB-339A.  The kit is manufactured in Italy and features recessed panel lines (though a bit heavy), a detailed cockpit, and markings for 7 different aircraft.  I chose the Argentine Navy variant because of its unique camouflage and history in the Falklands w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usual I started with the cockpit.  The ejection seats are nice and decals are provided for them.  I added various bits of plastic and wire to the sidewalls and rear bulkheads.  A light wash of Windsor &amp; Newton burnt sienna followed by a drybrushing of white brought out the details.  Lastly, individual instrument decals were applied to the dial fac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i w:val="false"/>
          <w:i w:val="false"/>
        </w:rPr>
      </w:pPr>
      <w:r>
        <w:rPr/>
        <w:t xml:space="preserve">MB339 PIC 2, MB339 PIC 3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verall fit of the model is very good except for parts sandwiched between the fuselage halves.  This included the cockpit tubs, instrument panels, and exhaust nozzle.  A lot of test fitting and sanding is needed to get a proper fit and to avoid a huge gap in the fuse.  I removed all antennae from the fuselage halves and reattached them prior to paint.  They were bound to get broken off and it made filling and sanding the seam a lot easi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B339 PIC 4, MB339 PIC 5, MB339 PIC 6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ms includes two beautifully turned brass gun barrels for the gun pods, a nice touch.  The clear lenses provided are nice.  I drilled a small hole in the backside of each lens and painted the hole with its respective color.  The result is a convincing lens with a colored light bulb ins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B339 PIC 7, MB339 PIC 8, MB339 PIC 9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subassemblies were primed with Floquil Primer gray.  I used Model Master enamels for the two-tone camouflage and Tamiya white for the bottom.  Neither FS color is produced, so I picked the closest ones and lightened with white.  The decals went down fine between Testors Glosscote and Dullcote.  Some light weathering with Grumbacher pastels finished it of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B339 PIC 10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I posed the bird over a picture of the Argentinean coastline downloaded from Corbis.com.  Staples  (an office supply/printing store) printed a color laser copy for me, which was attached to a piece of mat board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s and text by Brett Vecchiarelli  2002</w:t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40:00Z</dcterms:created>
  <dc:creator>Preferred Customer</dc:creator>
  <dc:description/>
  <dc:language>en-US</dc:language>
  <cp:lastModifiedBy>Preferred Customer</cp:lastModifiedBy>
  <cp:lastPrinted>2002-01-04T12:28:00Z</cp:lastPrinted>
  <dcterms:modified xsi:type="dcterms:W3CDTF">2002-01-07T20:02:00Z</dcterms:modified>
  <cp:revision>11</cp:revision>
  <dc:subject/>
  <dc:title>1/48 HASEGAWA  F-15C</dc:title>
</cp:coreProperties>
</file>