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ckpit.ch)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ckpit.ch)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uth African Airforce 4 Squadron  P-40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uth African Airforce 4 Squadron  P-40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