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7 Sep 2005 20:17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7 Sep 2005 20:17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9 Sep 2014 06:57:5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Sep 2005 20:17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McDONNELL DOUGLAS F-1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McDONNELL DOUGLAS F-1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