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0:1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0:1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5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0:1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segawa 1/72 Lockheed F-117A Night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segawa 1/72 Lockheed F-117A Night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