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COLLECTAIRE  F-86H 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COLLECTAIRE  F-86H 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