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20:44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9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Mikoyan-Gurevich Mig-25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7 Sep 2005 20:44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7:02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7 Sep 2005 20:44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Mikoyan-Gurevich Mig-25P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