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0:47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7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Building Tamiyas 1/48 scale F-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