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Sep 2005 20:48:2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4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1/48th Scale : Revell F16A Tigermeet 9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