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lang w:val="en-GB"/>
        </w:rPr>
        <w:t>1/48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Scale : Revell F16A Tigermeet ’98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y Will Snugg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/>
      </w:pPr>
      <w:r>
        <w:rPr/>
        <w:t>Well here it is my 31 squadron Belgian Air Force F16! Isn’t she a beauty a real neat aeropla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Place “f164.jpg” her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yway this kit for the price it is offered at is a real treat! It went together beautifully with only minor use of filler (well actually barely any at all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Place “f161.jpg” her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Cockpit detail provided with the kit is limited, but for the experienced and yet still ‘happy with the basics’ modeller was adequate and hey! I got the canopy closed! Plenty of room for improvement though for those of you who like to modify your ki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Place “f162.jpg” her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The model is fully hand painted using good old Humbrol pai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Place “f165.jpg” her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cals, what a pain to put on! They were really fiddely, but I got them on in the end. Quality wise they’re not bad, but for those perfectionists of you, there is a rather nice set of replacement Daco decals, for £10ish. If I were going to make the model again, I’d go for them! Not only because of the quality, but because I do not think that the colour difference between the decal and the fuselage colour is so visible when using these decals, where as it shows up a little on my model. Well that just about completes my small review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Place “f163.jpg” here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ow buy it! You’ll like it!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ill Snug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0:21:00Z</dcterms:created>
  <dc:creator>Ray Snuggs</dc:creator>
  <dc:description/>
  <dc:language>en-US</dc:language>
  <cp:lastModifiedBy>Ray Snuggs</cp:lastModifiedBy>
  <dcterms:modified xsi:type="dcterms:W3CDTF">2002-02-11T20:22:00Z</dcterms:modified>
  <cp:revision>2</cp:revision>
  <dc:subject/>
  <dc:title>1/48th Scale : Revell F16A Tigermeet ’98</dc:title>
</cp:coreProperties>
</file>