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CKE -WULF 190 D-9 "DORA"</w:t>
      </w:r>
    </w:p>
    <w:p>
      <w:pPr>
        <w:pStyle w:val="Normal"/>
        <w:rPr/>
      </w:pPr>
      <w:r>
        <w:rPr/>
        <w:t>Kit :Tamiya 1/48 scale</w:t>
      </w:r>
    </w:p>
    <w:p>
      <w:pPr>
        <w:pStyle w:val="Normal"/>
        <w:rPr/>
      </w:pPr>
      <w:r>
        <w:rPr/>
        <w:t>Paints:Gunze-Sanyo</w:t>
      </w:r>
    </w:p>
    <w:p>
      <w:pPr>
        <w:pStyle w:val="Normal"/>
        <w:rPr/>
      </w:pPr>
      <w:r>
        <w:rPr/>
        <w:t>Decal:Eagles Cal</w:t>
      </w:r>
    </w:p>
    <w:p>
      <w:pPr>
        <w:pStyle w:val="Normal"/>
        <w:rPr/>
      </w:pPr>
      <w:r>
        <w:rPr/>
        <w:t>Resin:MDC update for FW190 D-9</w:t>
      </w:r>
    </w:p>
    <w:p>
      <w:pPr>
        <w:pStyle w:val="Normal"/>
        <w:rPr/>
      </w:pPr>
      <w:r>
        <w:rPr/>
        <w:t>KMC Moving parts FW190 D-9 Tamiya</w:t>
      </w:r>
    </w:p>
    <w:p>
      <w:pPr>
        <w:pStyle w:val="Normal"/>
        <w:rPr/>
      </w:pPr>
      <w:r>
        <w:rPr/>
      </w:r>
    </w:p>
    <w:p>
      <w:pPr>
        <w:pStyle w:val="Normal"/>
        <w:rPr/>
      </w:pPr>
      <w:r>
        <w:rPr/>
        <w:t>History:</w:t>
      </w:r>
    </w:p>
    <w:p>
      <w:pPr>
        <w:pStyle w:val="Normal"/>
        <w:rPr/>
      </w:pPr>
      <w:r>
        <w:rPr/>
        <w:t>I will not start this article with story of the Dora ,because , it as been told so many times,and i would not be able to give more than all the books existing on the market about it,so i am  not an expert,i am just someone who like building models and specially the kind of world war 2 aircrafts</w:t>
      </w:r>
    </w:p>
    <w:p>
      <w:pPr>
        <w:pStyle w:val="Normal"/>
        <w:rPr/>
      </w:pPr>
      <w:r>
        <w:rPr/>
      </w:r>
    </w:p>
    <w:p>
      <w:pPr>
        <w:pStyle w:val="Normal"/>
        <w:rPr/>
      </w:pPr>
      <w:r>
        <w:rPr/>
        <w:t>The aircraft i have made is a Focke-Wulf 190 D-9.without werk nummer,found in Stockheim,Germany as a wreck  in May 1945 wich belong to the II./.JG2 and the pilot is unknow,this is a good  exemple of a late war Luftwaffe aicraft,because we can really see,all the differents components colors on  the aicraft,and this is why i choose this quit difficult paint scheme for my model.</w:t>
      </w:r>
    </w:p>
    <w:p>
      <w:pPr>
        <w:pStyle w:val="Normal"/>
        <w:rPr/>
      </w:pPr>
      <w:r>
        <w:rPr/>
      </w:r>
    </w:p>
    <w:p>
      <w:pPr>
        <w:pStyle w:val="Normal"/>
        <w:rPr/>
      </w:pPr>
      <w:r>
        <w:rPr/>
        <w:t>The kit:</w:t>
      </w:r>
    </w:p>
    <w:p>
      <w:pPr>
        <w:pStyle w:val="Normal"/>
        <w:rPr/>
      </w:pPr>
      <w:r>
        <w:rPr/>
        <w:t>This the Tamiya 1/48 scale,the general fit is good although,there is a gap between the fuselage and the wings,and to me this is the only bad point of the kit regarding the fit.</w:t>
      </w:r>
    </w:p>
    <w:p>
      <w:pPr>
        <w:pStyle w:val="Normal"/>
        <w:rPr/>
      </w:pPr>
      <w:r>
        <w:rPr/>
        <w:t>Many of you know,that there is some wrong shape elements with this kit like the wheels, the spinner and the propeller blades,so this is why i decide to enhance my kit with the  Wurger mecahnic update resin set for the Tamiya kit.this area is totally wrong,but  now on the after market scene ,we have the great MDC update wheel wells for the D-9,made by Vincent Kermorgant,and this is to me the ultimate resin set to get ,to do a right DORA,the fit of this resin set is absolutely perfect,and no sanding or adjustment is needed just paint it and put it into place,same for the interior.</w:t>
      </w:r>
    </w:p>
    <w:p>
      <w:pPr>
        <w:pStyle w:val="Normal"/>
        <w:rPr/>
      </w:pPr>
      <w:r>
        <w:rPr/>
      </w:r>
    </w:p>
    <w:p>
      <w:pPr>
        <w:pStyle w:val="Normal"/>
        <w:rPr/>
      </w:pPr>
      <w:r>
        <w:rPr/>
        <w:t>Building:</w:t>
      </w:r>
    </w:p>
    <w:p>
      <w:pPr>
        <w:pStyle w:val="Normal"/>
        <w:rPr/>
      </w:pPr>
      <w:r>
        <w:rPr/>
        <w:t>So for a change,you can start with resin set for the wheels well,i decided to let some of the elements unpainted,like most of the components,at this time,were not painted but just primmed,as well you can let your amagination do the rest……</w:t>
      </w:r>
    </w:p>
    <w:p>
      <w:pPr>
        <w:pStyle w:val="Normal"/>
        <w:rPr/>
      </w:pPr>
      <w:r>
        <w:rPr/>
        <w:t>So the engine is painted with Alclad aluminium,and all the rest with RLM 66,then some copper wires are added to it to simulate all the connecion from the fire wall to the engine,them to give it a dirty look a black wash is added and a light graphite dry brush is done.</w:t>
      </w:r>
    </w:p>
    <w:p>
      <w:pPr>
        <w:pStyle w:val="Normal"/>
        <w:rPr/>
      </w:pPr>
      <w:r>
        <w:rPr/>
      </w:r>
    </w:p>
    <w:p>
      <w:pPr>
        <w:pStyle w:val="Normal"/>
        <w:rPr/>
      </w:pPr>
      <w:r>
        <w:rPr/>
        <w:t>Next was the interior resin part to be paint with RLM 66 and some of the details have been painted with a fine brush, a dark wash has been put on this part and again a light graphite dry brush is done.</w:t>
      </w:r>
    </w:p>
    <w:p>
      <w:pPr>
        <w:pStyle w:val="Normal"/>
        <w:rPr/>
      </w:pPr>
      <w:r>
        <w:rPr/>
        <w:t>I decide to remove all the moving parts,and replace them with a KMC resin set,so i  started with the tail,the elevators and the then the wings,now it was time to close the fuselage,si i put the engine insert and the cockpit inside one of the half fuselage, and then then gluded them with CA glue just to keep it in to place then with an 5mins epoxy glue i fix them inside the fuselage.them close with  the other half.</w:t>
      </w:r>
    </w:p>
    <w:p>
      <w:pPr>
        <w:pStyle w:val="Normal"/>
        <w:rPr/>
      </w:pPr>
      <w:r>
        <w:rPr/>
        <w:t>At  this point the machine gun cowling is put into place and gluded  with Ca and the front radiator is put in place too,the complete canopy is masked and gluded on the fuselage,the tail moving part is put into place,with the elevators,so the fuselage is put aside,we can start working on the wings,the ejection chute of the Tamiya is wrong because based on the D-13 wings,there is only one hole under the central wing ,so with  the MDC this parts is replace with great care,because when you remove this part, the center wings become really fragile,so take your time when doing it,the inside of the wheel well is open and the repalcment parts is gluded in place,i may reapet myself,but  this resin set is so well done that almost no dry fitting needed just follow the instructions.</w:t>
      </w:r>
    </w:p>
    <w:p>
      <w:pPr>
        <w:pStyle w:val="Normal"/>
        <w:rPr/>
      </w:pPr>
      <w:r>
        <w:rPr/>
        <w:t>The  wings are now assembled together,and we can fix the wings to the fuselage,so here is the main problems of this kit,because a gap appear  between these two components,so with a piece of sprue putted inside the fuselage i enlarged a bit,to reduce the gap,then with Mr surfacer i filled the holes and sand them until i was satisfied,now come the most exciting parts of modelling…..AIRBRUSHING!!!!!!!!!!</w:t>
      </w:r>
    </w:p>
    <w:p>
      <w:pPr>
        <w:pStyle w:val="Normal"/>
        <w:rPr/>
      </w:pPr>
      <w:r>
        <w:rPr/>
      </w:r>
    </w:p>
    <w:p>
      <w:pPr>
        <w:pStyle w:val="Normal"/>
        <w:rPr/>
      </w:pPr>
      <w:r>
        <w:rPr/>
        <w:t>Painting:</w:t>
      </w:r>
    </w:p>
    <w:p>
      <w:pPr>
        <w:pStyle w:val="Normal"/>
        <w:rPr/>
      </w:pPr>
      <w:r>
        <w:rPr/>
        <w:t>Before doing anything,the complete model is clean with  fine iron wool,and polished with a soft cloth,i started with Alcald for the under wing.Then this part is masked and the RLM 75 is sprayed,masked again then RLM 76,is sprayed on the whole fuselage,then the wings are primmed with RLM 77,and the RLM 83 is spayed,the side of the fuselage is mask to have a straight line,just lik the real a/c,the front cowl and the top of the machine gun cowl is painted with RLM 83,masked,and then the RLM 75 is spray,following by the RLM 81,the mottling is done at that stage,with a very diluted paint …up to 90 %,with a low pressure,you can achive some very goods results,so when the complete a/c is done,i painted the reich defense band, and just sprayed a gloss clear coat,to sealed the paint.</w:t>
      </w:r>
    </w:p>
    <w:p>
      <w:pPr>
        <w:pStyle w:val="Normal"/>
        <w:rPr/>
      </w:pPr>
      <w:r>
        <w:rPr/>
      </w:r>
    </w:p>
    <w:p>
      <w:pPr>
        <w:pStyle w:val="Normal"/>
        <w:rPr/>
      </w:pPr>
      <w:r>
        <w:rPr/>
        <w:t>Decaling:</w:t>
      </w:r>
    </w:p>
    <w:p>
      <w:pPr>
        <w:pStyle w:val="Normal"/>
        <w:rPr/>
      </w:pPr>
      <w:r>
        <w:rPr/>
        <w:t>The decals come from the Eagles cal decals sheet  EC21 "Yellow tail's D-9's",they go on without any problems.</w:t>
      </w:r>
    </w:p>
    <w:p>
      <w:pPr>
        <w:pStyle w:val="Normal"/>
        <w:rPr/>
      </w:pPr>
      <w:r>
        <w:rPr/>
      </w:r>
    </w:p>
    <w:p>
      <w:pPr>
        <w:pStyle w:val="Normal"/>
        <w:rPr/>
      </w:pPr>
      <w:r>
        <w:rPr/>
        <w:t>Finishing:</w:t>
      </w:r>
    </w:p>
    <w:p>
      <w:pPr>
        <w:pStyle w:val="Normal"/>
        <w:rPr/>
      </w:pPr>
      <w:r>
        <w:rPr/>
        <w:t>All the small parts putted aside are now put into place,landing gears,  antennas etc,the exausts are from Moskit and again they must be put into place with great care as they are very fragiles,the waethering is done with the airbrush,for the exaust stains,and humbrol 11 for the cheaping paint.</w:t>
      </w:r>
    </w:p>
    <w:p>
      <w:pPr>
        <w:pStyle w:val="Normal"/>
        <w:rPr/>
      </w:pPr>
      <w:r>
        <w:rPr/>
        <w:t>At last a clear stin coat is sprayed on the entire model,and the stretch sprue antenna wire is made and gluded in place.</w:t>
      </w:r>
    </w:p>
    <w:p>
      <w:pPr>
        <w:pStyle w:val="Normal"/>
        <w:rPr/>
      </w:pPr>
      <w:r>
        <w:rPr/>
        <w:t>The gun are replaced by microtubes from Tarmac.</w:t>
      </w:r>
    </w:p>
    <w:p>
      <w:pPr>
        <w:pStyle w:val="Normal"/>
        <w:rPr/>
      </w:pPr>
      <w:r>
        <w:rPr/>
      </w:r>
    </w:p>
    <w:p>
      <w:pPr>
        <w:pStyle w:val="Normal"/>
        <w:rPr/>
      </w:pPr>
      <w:r>
        <w:rPr/>
        <w:t xml:space="preserve">For this model,i would like to specially help my friend Vincent,for the MDC resin set,Fillipo Rossetti for the paint,and Jerry Crandall,for the scan of the real a/c. </w:t>
      </w:r>
    </w:p>
    <w:p>
      <w:pPr>
        <w:pStyle w:val="Normal"/>
        <w:rPr/>
      </w:pPr>
      <w:r>
        <w:rPr/>
      </w:r>
    </w:p>
    <w:p>
      <w:pPr>
        <w:pStyle w:val="Normal"/>
        <w:rPr/>
      </w:pPr>
      <w:r>
        <w:rPr/>
      </w:r>
    </w:p>
    <w:p>
      <w:pPr>
        <w:pStyle w:val="Normal"/>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56-09-09T17:48:00Z</dcterms:created>
  <dc:creator>Alkapone</dc:creator>
  <dc:description/>
  <dc:language>en-US</dc:language>
  <cp:lastModifiedBy>Alkapone</cp:lastModifiedBy>
  <dcterms:modified xsi:type="dcterms:W3CDTF">1956-09-10T18:00:00Z</dcterms:modified>
  <cp:revision>9</cp:revision>
  <dc:subject/>
  <dc:title>FOCKE -WULF 190 D-9 "DORA"</dc:title>
</cp:coreProperties>
</file>