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CKE -WULF 190 D-9 "D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CKE -WULF 190 D-9 "D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