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0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0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1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0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\\ dirk.sanne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\\ dirk.sanne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Italeri Bell OH-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Italeri Bell OH-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