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5 20:5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/72 Hasegawa F-16C Block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Sep 2005 20:5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7:11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5 20:5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isaacwu@singnet.com.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isaacwu@singnet.com.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/72 Hasegawa F-16C Block 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