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my attempt to produce an up  to date F4U1 Birdcage in 1/72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my attempt to produce an up  to date F4U1 Birdcage in 1/72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