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7 Sep 2005 20:56:5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nexttolasttimemodified:TR|27 Sep 2005 20:56:5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9 Sep 2014 07:12:5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7 Sep 2005 20:56:5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2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1/72 Hungarian Mil Mi-24D 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1/72 Hungarian Mil Mi-24D 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