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1:00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8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cademys 1/48 MiG-21P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