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8"/>
        </w:rPr>
      </w:pPr>
      <w:r>
        <w:rPr>
          <w:rFonts w:cs="Arial" w:ascii="Arial" w:hAnsi="Arial"/>
          <w:b/>
          <w:bCs/>
          <w:sz w:val="28"/>
        </w:rPr>
        <w:t>1/72 scale Indonesian Air Force Bae Hawk Mk. 53</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Bae Hawk is one of the most widely-used jet trainer in the world of the 80’s era. First flight in 1974, Hawk has trained hundreds or thousands qualified fighter pilots around the world. Some nations using Hawk as their primary trainer and ground attacker to name today are US, UK, Finland, Zimbabwe, Saudi Arabia, Kuwait, Malaysia, Canada and Australia, besides Indonesia that uses Hawk Mk. 53, Hawk 109 and Hawk 20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donesia received 20 Hawk Mk. 53s in 1980, used as advance-trainer, based on Iswahyudi AFB and Adisucipto AFB. 16 of the early Hawks wore camouflage colour and the other four wore patriotic red and white scheme. During her service, Indonesian Hawk used for several occasionally aerobatic teams, like in 1985 the red and white Hawks formed an aerobatic team called “Spirit of 85”, then “Jupiter Team” and currently “Jupiter Blue”, along with F-5E Tiger II and F-16A/B Fighting Falcon. Some of the Hawks still flying today, served in Wing 300 At Iswahyudi AFB.</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e Italeri’s Hawk Mk. 60/80 in 1/72 scale is a simple and straightforward kit to build. The model is small, with (rather too large) recessed panel lines and raised cockpit panel. To build it into a TNI-AU (Indonesian Air Force) Hawk, the only thing to do is cut antennae from the lower fuse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truction began (as usual) at the cockpit. I used Gunze Sangyo’s RAF Medium Sea Grey and black for the details. I added some ribs along the side panels and seat belts for the ejection seat. The Martin Baker ejection seat provided in the kit is a later style ones, used by TNI-AU Haw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construction was done quite well, except some filler used around the intak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een on all parked Hawks, the trailing edge flaps are always in down position, so I decided to cut the Hawk’s flap. I glued the flap in the position, scratch built the four- wing panel in the upper wing and a small “flap” tapered between the wing and the main flap. The advantage of this kit is the small fences are moulded in the wings. The Fujimi, Airfix and other brands’ Hawk kit (except RoG Hawk, as it is a reboxed from Italeri) forgot to include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taleri Hawk has correct wing fences configuration for TNI-AU Hawk. If you want to model other Hawk variants, make sure you have your references ready as Hawk Mk. 50-series has different wing fences configuration comparing to Mk. 60-s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ll construction finished, it’s time for painting. I chose a red and white scheme simply because I used to see the real aircrafts fly across my school at low level. I used Tamiya Gloss White for the upper fuselage, Gunze’s Red and Gunze’s Light Aircraft Grey for the wings and bottom fuse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OP-Superscale 72434 “Bae Hawk” was used for the TNI-AU insignia, lettering, squadron badge and all data stencilling, except for the serial number, that I took from spare dec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prayed the model until a semi-gloss effect was achieved, glued the canopy open, installed the landing gears, and…</w:t>
      </w:r>
    </w:p>
    <w:p>
      <w:pPr>
        <w:pStyle w:val="Normal"/>
        <w:jc w:val="both"/>
        <w:rPr>
          <w:rFonts w:ascii="Arial" w:hAnsi="Arial" w:cs="Arial"/>
        </w:rPr>
      </w:pPr>
      <w:r>
        <w:rPr>
          <w:rFonts w:cs="Arial" w:ascii="Arial" w:hAnsi="Arial"/>
        </w:rPr>
        <w:t>I hope you all enjoy one of TNI-AU aircrafts’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 </w:t>
      </w:r>
    </w:p>
    <w:p>
      <w:pPr>
        <w:pStyle w:val="Normal"/>
        <w:jc w:val="both"/>
        <w:rPr>
          <w:rFonts w:ascii="Arial" w:hAnsi="Arial" w:cs="Arial"/>
        </w:rPr>
      </w:pPr>
      <w:r>
        <w:rPr>
          <w:rFonts w:cs="Arial" w:ascii="Arial" w:hAnsi="Arial"/>
        </w:rPr>
        <w:t xml:space="preserve">Alexander Sidharta, </w:t>
      </w:r>
    </w:p>
    <w:p>
      <w:pPr>
        <w:pStyle w:val="Normal"/>
        <w:jc w:val="both"/>
        <w:rPr>
          <w:rFonts w:ascii="Arial" w:hAnsi="Arial" w:cs="Arial"/>
        </w:rPr>
      </w:pPr>
      <w:r>
        <w:rPr>
          <w:rFonts w:cs="Arial" w:ascii="Arial" w:hAnsi="Arial"/>
        </w:rPr>
        <w:t>Jakarta, Indonesia</w:t>
      </w:r>
    </w:p>
    <w:sectPr>
      <w:type w:val="nextPage"/>
      <w:pgSz w:w="11906" w:h="16838"/>
      <w:pgMar w:left="1474" w:right="147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4:03:00Z</dcterms:created>
  <dc:creator>Prass</dc:creator>
  <dc:description/>
  <dc:language>en-US</dc:language>
  <cp:lastModifiedBy>BDv</cp:lastModifiedBy>
  <cp:lastPrinted>2001-04-21T12:09:00Z</cp:lastPrinted>
  <dcterms:modified xsi:type="dcterms:W3CDTF">2002-03-28T10:31:00Z</dcterms:modified>
  <cp:revision>6</cp:revision>
  <dc:subject/>
  <dc:title>Hawk </dc:title>
</cp:coreProperties>
</file>