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32"/>
          <w:szCs w:val="32"/>
          <w:u w:val="single"/>
          <w:lang w:val="en-GB"/>
        </w:rPr>
      </w:pPr>
      <w:r>
        <w:rPr>
          <w:rFonts w:eastAsia="Arial" w:cs="Arial" w:ascii="Arial" w:hAnsi="Arial"/>
          <w:sz w:val="32"/>
          <w:szCs w:val="32"/>
          <w:u w:val="single"/>
          <w:lang w:val="en-GB"/>
        </w:rPr>
        <w:t>Meikraft 1/72 Pfalz D.llla</w:t>
      </w:r>
    </w:p>
    <w:p>
      <w:pPr>
        <w:pStyle w:val="Normal"/>
        <w:rPr>
          <w:rFonts w:ascii="Arial" w:hAnsi="Arial" w:eastAsia="Arial" w:cs="Arial"/>
          <w:sz w:val="32"/>
          <w:szCs w:val="32"/>
          <w:u w:val="single"/>
          <w:lang w:val="en-GB"/>
        </w:rPr>
      </w:pPr>
      <w:r>
        <w:rPr>
          <w:rFonts w:eastAsia="Arial" w:cs="Arial" w:ascii="Arial" w:hAnsi="Arial"/>
          <w:sz w:val="32"/>
          <w:szCs w:val="32"/>
          <w:u w:val="single"/>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b/>
          <w:b/>
          <w:bCs/>
          <w:sz w:val="24"/>
          <w:szCs w:val="24"/>
          <w:lang w:val="en-GB"/>
        </w:rPr>
      </w:pPr>
      <w:r>
        <w:rPr>
          <w:rFonts w:eastAsia="Arial" w:cs="Arial" w:ascii="Arial" w:hAnsi="Arial"/>
          <w:b/>
          <w:bCs/>
          <w:sz w:val="24"/>
          <w:szCs w:val="24"/>
          <w:lang w:val="en-GB"/>
        </w:rPr>
        <w:t>&lt;insert pfalzdlllaright2.jpg here&gt;</w:t>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t>I built this a few years ago and it’s one of my favourites. I still can't believe I managed to pull this paint job off! Ahh, to be young and foolhardy again....</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t>I really like the Meikraft Pfalz, although they’re getting rather hard to find now. This was built from the original release which came with two large and excellent decal sheets with markings for 7 D.lll’s and 6 Dllla’s. Optional wingtips, horizontal stabs and guns were included on the orange and white sprues (nice!) to model either version. Later releases were moulded in cream coloured plastic with a small and uninspiring sheet of eiserne kreuze.</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b/>
          <w:b/>
          <w:bCs/>
          <w:sz w:val="24"/>
          <w:szCs w:val="24"/>
          <w:lang w:val="en-GB"/>
        </w:rPr>
      </w:pPr>
      <w:r>
        <w:rPr>
          <w:rFonts w:eastAsia="Arial" w:cs="Arial" w:ascii="Arial" w:hAnsi="Arial"/>
          <w:b/>
          <w:bCs/>
          <w:sz w:val="24"/>
          <w:szCs w:val="24"/>
          <w:lang w:val="en-GB"/>
        </w:rPr>
        <w:t>&lt;insert pfalzdlllatop.jpg here&gt;</w:t>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t xml:space="preserve">Detail was added to the cockpit and I replaced the radiator hoses, aileron horns and landing gear legs with brass rod. The propellor was carved from two pieces of 1/16th inch plywood laminated together with a new spinner plunge moulded from .015” sheet. Rigging is stretched sprue, the engine and guns are from Aeroclub. Generally everything fit quite well for a limited run kit but getting the top wing on was about as much fun as cleaning the kitty litter box, without the sinus clearing qualities of the latter. </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t>The colour profile and photos of  Ltn. Erich Kaus' aircraft in Windsock Datafile number 21 kept calling me but I was reluctant to try those nasty stripes at first. Resistance proved futile however - the scheme was just too darned attractive!</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b/>
          <w:b/>
          <w:bCs/>
          <w:sz w:val="24"/>
          <w:szCs w:val="24"/>
          <w:lang w:val="en-GB"/>
        </w:rPr>
      </w:pPr>
      <w:r>
        <w:rPr>
          <w:rFonts w:eastAsia="Arial" w:cs="Arial" w:ascii="Arial" w:hAnsi="Arial"/>
          <w:b/>
          <w:bCs/>
          <w:sz w:val="24"/>
          <w:szCs w:val="24"/>
          <w:lang w:val="en-GB"/>
        </w:rPr>
        <w:t>&lt;insert pfalzdlllaright.jpg here&gt;</w:t>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t xml:space="preserve">The tail was sprayed white and then masked off and the rest of the fuselage was sprayed black. The stripes were masked with thin strips of tape and a great deal of trial and error, followed by a coat of Testors aluminum. Even now  I sometimes break out in a cold sweat when I think of that moment when the tape came off. Fortunately my worst fears did not materialize and I was quite happy with the results! </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t>I used the kit decals for the national insignia and Jasta 30 markings.  Lozenge camouflage is from Almark which, in retrospect, looks like it may have been based on the "night" colours. I have enough decals left over from this kit to keep me building Pfalz’s until the last remnants of my sanity have departed, which should leave me in the proper frame of mind to tackle Roden’s Gothas....maybe!</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b/>
          <w:b/>
          <w:bCs/>
          <w:sz w:val="24"/>
          <w:szCs w:val="24"/>
          <w:lang w:val="en-GB"/>
        </w:rPr>
      </w:pPr>
      <w:r>
        <w:rPr>
          <w:rFonts w:eastAsia="Arial" w:cs="Arial" w:ascii="Arial" w:hAnsi="Arial"/>
          <w:b/>
          <w:bCs/>
          <w:sz w:val="24"/>
          <w:szCs w:val="24"/>
          <w:lang w:val="en-GB"/>
        </w:rPr>
        <w:t>&lt;insert pfalzdlllaleft.jpg her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