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se are my Hasegawa 1/72 Tom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se are my Hasegawa 1/72 Tom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