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t:  1/32nd  scale Seversky P-35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t:  1/32nd  scale Seversky P-35/S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