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72 LC-130R Ski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72 LC-130R Ski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