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 xml:space="preserve">I thought I might include a short review of Accurate Miniatures 1/48 Douglas SBD-5 Dauntless. </w:t>
      </w:r>
    </w:p>
    <w:p>
      <w:pPr>
        <w:pStyle w:val="Normal"/>
        <w:suppressAutoHyphens w:val="true"/>
        <w:jc w:val="both"/>
        <w:rPr>
          <w:spacing w:val="-3"/>
        </w:rPr>
      </w:pPr>
      <w:r>
        <w:rPr>
          <w:spacing w:val="-3"/>
        </w:rPr>
      </w:r>
    </w:p>
    <w:p>
      <w:pPr>
        <w:pStyle w:val="Normal"/>
        <w:suppressAutoHyphens w:val="true"/>
        <w:jc w:val="both"/>
        <w:rPr>
          <w:spacing w:val="-3"/>
        </w:rPr>
      </w:pPr>
      <w:r>
        <w:rPr>
          <w:spacing w:val="-3"/>
        </w:rPr>
        <w:t>The packaging is typical Accurate Miniatures style, with a painting of the subject on the box top, and a photograph of a completed model on the bottom.  Inside, the main parts to the model are wrapped in plastic, while the decal sheet and the clear parts are individually wrapped and placed beneath a protective cardboard liner.  These are the little things that made Accurate Miniatures stand apart from the other players in the industry.</w:t>
      </w:r>
    </w:p>
    <w:p>
      <w:pPr>
        <w:pStyle w:val="Normal"/>
        <w:suppressAutoHyphens w:val="true"/>
        <w:jc w:val="both"/>
        <w:rPr>
          <w:spacing w:val="-3"/>
        </w:rPr>
      </w:pPr>
      <w:r>
        <w:rPr>
          <w:spacing w:val="-3"/>
        </w:rPr>
      </w:r>
    </w:p>
    <w:p>
      <w:pPr>
        <w:pStyle w:val="Normal"/>
        <w:suppressAutoHyphens w:val="true"/>
        <w:jc w:val="both"/>
        <w:rPr>
          <w:spacing w:val="-3"/>
        </w:rPr>
      </w:pPr>
      <w:r>
        <w:rPr>
          <w:spacing w:val="-3"/>
        </w:rPr>
        <w:t>With this kit, AM had changed the layout of the instruction sheet.  In the past, all painting instructions were grouped on the last page and involved lots of flipping back and forth to identify parts and then determine which colour they should be. However, the Dauntless was a departure from their previous releases, as each separate assembly step has painting instructions.  While not appearing as a major improvement, I found it sure made things easier.  What did not change in the instructions, were the detailed assembly notes.  A word of advice is in order.  Read them and follow the sequence of assembly, as AM did not put them there for nothing.</w:t>
      </w:r>
    </w:p>
    <w:p>
      <w:pPr>
        <w:pStyle w:val="Normal"/>
        <w:suppressAutoHyphens w:val="true"/>
        <w:jc w:val="both"/>
        <w:rPr>
          <w:spacing w:val="-3"/>
        </w:rPr>
      </w:pPr>
      <w:r>
        <w:rPr>
          <w:spacing w:val="-3"/>
        </w:rPr>
      </w:r>
    </w:p>
    <w:p>
      <w:pPr>
        <w:pStyle w:val="Normal"/>
        <w:suppressAutoHyphens w:val="true"/>
        <w:jc w:val="both"/>
        <w:rPr>
          <w:spacing w:val="-3"/>
        </w:rPr>
      </w:pPr>
      <w:r>
        <w:rPr>
          <w:spacing w:val="-3"/>
        </w:rPr>
        <w:t>As for the model, the scribing is recessed and appears accurate, aside from the extra aileron trim tab moulded on the starboard wing, which proved a little tricky to remove without damaging the surrounding detail.  In that context, I have the impression that there was some kind of a contest out in the modelling world to see who would be first to find fault with this kit.  Complaints have ranged from the not too bad "I think the flaps are little too short" to the utterly ridiculous "the flare pistol should not go where indicated and the relief tube is not open".</w:t>
      </w:r>
    </w:p>
    <w:p>
      <w:pPr>
        <w:pStyle w:val="Normal"/>
        <w:suppressAutoHyphens w:val="true"/>
        <w:jc w:val="both"/>
        <w:rPr>
          <w:spacing w:val="-3"/>
        </w:rPr>
      </w:pPr>
      <w:r>
        <w:rPr>
          <w:spacing w:val="-3"/>
        </w:rPr>
      </w:r>
    </w:p>
    <w:p>
      <w:pPr>
        <w:pStyle w:val="Normal"/>
        <w:suppressAutoHyphens w:val="true"/>
        <w:jc w:val="both"/>
        <w:rPr>
          <w:spacing w:val="-3"/>
        </w:rPr>
      </w:pPr>
      <w:r>
        <w:rPr>
          <w:spacing w:val="-3"/>
        </w:rPr>
        <w:t>Yes the flaps are a little short in terms of span, but according to my references, this is OK as the original was like this.  My sample had two small defects which were easily rectified by a phone call to AM.  The main bomb was short moulded and the underside of the wing had some irregular marks, which while a nuisance, could have been easily corrected with a small amount of putty.  A week after my call, I had a new wing and bomb assembl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kit has a fully detailed interior, (yes the relief tube is there) consisting of no less than 39 parts.  I have built entire models with less parts than that!  I compared the interior components to photographs in the Detail and Scale on the Dauntless, and the kit is right on.  Included in this is the pilot's navigation table which slides in and out of the instrument panel.  It even features a decal for the plotting grid.  The instrument panel is moulded in clear plastic and has decals which are to be applied to the back side to represent the instruments.  I elected not to use them as there are no markings printed on them.  They are just black disks.  The seatbelts are represented by decals and would look fine once installed. However, I elected to use a set of photo-etched belts.  If you prefer to use the decals, remember, you do not have to make the decals suck down into every crevice, as they will look more convincing if they are allowed to bridge some low spots and overlap a littl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one area of the kit that everyone had been talking about is the flaps/dive brakes.  Hasegawa took a beating for not opening all the perforations, and AM did not repeat that mistake.  All perforations are open, and the flaps feature full inner detail along with the actuating rods and arms, which translates into a very complete assemb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wo choices of canopy are provided; a one piece closed and a multi-piece open assembly.  Both sets of transparencies are thin and crystal clear.  Also included is a choice of weighted or non-weighted tires.  Notice I did not say bulged.  Maybe AM had been listening to all the commentary about tires displaying excessive sidewall deformities.  A full complement of underwing stores is provided, consisting of a 1,000 lb. bomb and two 100 lb. bombs with fully detailed racks and trapeze mechanism.  A nice touch is the inclusion of the yellow stencil decals for the bombs.  Speaking of decals, a choice of two aircraft are provided on the decal sheet.  Numbers 41 and 45, both from VB-16, USS Lexington during the Tarawa landings.  Ultimately, both aircraft were written off due to hard landings.  Accurate Miniatures provides the star and bar national insignia in the blue and white versions, but I really feel that they should be the short-lived blue and white star and bar which featured the red surrounds.  I based this opinion on a good quality photo of #45 crash landing on the deck of the Lexington, which is found in the Squadron In Action on the Dauntless.   The decals are printed in Mexico using a Disa-clear process.  They rival Scalemaster in terms of adhesion, and easily surpass Scalemaster for registra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uring construction, the only fit problem I had encountered was where the trailing edge of the lower wing meets the bottom of the fuselage.  I had a gap that ran on all three sides of the opening that was filled with styrene stock and then sanded smooth.  Other than that, the fit was perfect. Accurate Miniatures set a very high standard with the Avenger, and the Dauntless has easily met this leve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or anyone still stuck with the Hasegawa Dauntless, too bad!  When AM SBDs arrived, all other models of the Dauntless were rendered obsolete.  </w:t>
      </w:r>
    </w:p>
    <w:p>
      <w:pPr>
        <w:pStyle w:val="Normal"/>
        <w:suppressAutoHyphens w:val="true"/>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43:00Z</dcterms:created>
  <dc:creator>PWGSC-TPSGC</dc:creator>
  <dc:description/>
  <dc:language>en-US</dc:language>
  <cp:lastModifiedBy>PWGSC-TPSGC</cp:lastModifiedBy>
  <dcterms:modified xsi:type="dcterms:W3CDTF">2002-04-03T18:02:00Z</dcterms:modified>
  <cp:revision>4</cp:revision>
  <dc:subject/>
  <dc:title>Following along the same line of thought as I did with the Accurate Miniatures Avenger, I thought I might include a short review of Accurate Miniatures 1/48 Douglas SBD-5 Dauntless</dc:title>
</cp:coreProperties>
</file>