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U-2 ICM 1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U-2 ICM 1/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