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2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segawa 1/48 F-104G Star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segawa 1/48 F-104G Star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